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цене договора по позиции № 114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цене договора по позиции № 24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ям № 23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47-251, 253-254, 258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52, 255, 257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1, 13, 63, 89, 91, 117, 122, 152, 175, 208, 223, 225, 233, 239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6, 10, 21, 34, 36, 47, 97-98, 110, 112, 114, 126, 127, 138, 144, 146, 171, 180, 199, 224, 230, 236, 240, 246 Плана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8-25T09:12:00Z</dcterms:modified>
  <cp:revision>2910</cp:revision>
  <dc:subject/>
  <dc:title/>
</cp:coreProperties>
</file>